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  <w:gridCol w:w="23"/>
        <w:gridCol w:w="72"/>
        <w:gridCol w:w="23"/>
        <w:gridCol w:w="404"/>
      </w:tblGrid>
      <w:tr>
        <w:trPr/>
        <w:tc>
          <w:tcPr>
            <w:tcW w:w="9116" w:type="dxa"/>
            <w:tcBorders/>
            <w:shd w:fill="EFF4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n volo verso la spiritualit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era prima di Francesca Garcea, anche regista teatrale e cinematografica, “Il volo di Dio” trasmette messaggi che, da una parte, portano a riflettere e, dall’altra, stimolano il lettore a ricercare sia dentro se stessi che nel mondo esterno, nelle realtà che fanno da scenario alle vicende umane. </w:t>
              <w:br/>
              <w:t xml:space="preserve">Nel romanzo protagoniste sono due semplici e povere donne, con in comune problemi mentali e psicologici, che “partono” alla ricerca di Dio, di un Dio che, attraverso un’aquila “nascosta tra le zampe di un coccodrillo”, porti via tutti i mali del mondo! </w:t>
              <w:br/>
              <w:t>Perché l’aquila? Perché – a parte le ben note caratteristiche anatomiche e fisiologiche, che la distinguono da tutti gli altri volatili – è certamente l’uccello che vola “più vicino al cielo, e quindi a Dio”, ed è quindi quello più indicato per fungere da tramite tra Dio e gli uomini, tra la divinità e l’umanità.</w:t>
              <w:br/>
              <w:t xml:space="preserve">Ognuno di noi, sostiene Garcea, ha la propria aquila sulla spalla o dentro di sé: e ha la possibilità di lasciarla volare via, per farle portare in alto spiritualità, sentimenti, e sensazioni che più ci legano ai valori sublimi della vita terrena. </w:t>
              <w:br/>
              <w:t xml:space="preserve">Un libro surreale, quindi, che racchiude messaggi psicologici, sociologici, religiosi e creativi.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ranco Vivo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47625" distB="47625" distL="0" distR="4762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1276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l volo di Dio</w:t>
              <w:br/>
              <w:t>Francesca Garcea</w:t>
              <w:br/>
              <w:t>Gangemi editore (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www.gangemieditore.i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) </w:t>
              <w:br/>
              <w:t>Pagine 96</w:t>
              <w:br/>
              <w:t>€ 12,00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tcBorders/>
            <w:shd w:fill="EFF4FA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20408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vMerge w:val="restart"/>
            <w:tcBorders/>
            <w:shd w:fill="20408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52" r="-1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6" w:type="dxa"/>
            <w:tcBorders/>
            <w:shd w:fill="EFF4F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FF4F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EFF4F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EFF4F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/>
            <w:shd w:fill="204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ngemieditore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9:00Z</dcterms:created>
  <dc:creator>bugliosi</dc:creator>
  <dc:description/>
  <dc:language>en-US</dc:language>
  <cp:lastModifiedBy>bugliosi</cp:lastModifiedBy>
  <dcterms:modified xsi:type="dcterms:W3CDTF">2005-12-07T14:49:00Z</dcterms:modified>
  <cp:revision>1</cp:revision>
  <dc:subject/>
  <dc:title>In volo verso la spiritualità </dc:title>
</cp:coreProperties>
</file>